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tioning numbers in different ways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9"/>
        <w:gridCol w:w="8504"/>
        <w:gridCol w:w="2229"/>
        <w:gridCol w:w="2092"/>
      </w:tblGrid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 numbers in different ways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to take G+T children and go through following slides of PowerPoint: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a unit can be split in to tenths, with a visual representation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a unit can be split in to hundredths, with a visual representation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lanation and visual representation of how a unit, tenth, hundredth and thousandth relate to each other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zeros after the final digit in numbers with a decimal place are irrelevant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numbers in to their units and tenths in different ways, with visual representations of the units and tenth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numbers in to their units, tenths, hundredths and thousandths in different ways, with visual representations of each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more examples of how to partition numbers in to their units, tenths, hundredths and thousandths. Emphasise the need to get the number of zeros r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o through PowerPoint covering the following with rest of class: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some 2-digit numbers in to their tens and units in 3 different ways, with visual representations of the tens and unit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some 3-digit numbers in to their hundreds, tens and units in 3 different ways, with visual representations of the hundreds, tens and unit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a 4-digit number in to thousands, hundreds, tens and units in 3 different way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wer ability – fill in missing number in partitioning sentence with 2-digit numbers e.g. 45 = 40 +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 xml:space="preserve"> +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as lower ability, but with 3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as lower ability, but with 4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 and talented – as lower ability, but with decimal plac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hink of their own number to partition on their white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 this number in as many ways as pos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work to a partner, explaining how they partitioned each number, focusing on using the correct vocabulary (units, tens, hundreds etc) e.g. ‘I partitioned 63 in to 3 tens + 3 tens + 2 units + 1 un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www.SaveTeachersSundays.com</dc:creator>
  <dc:description/>
  <cp:keywords/>
  <dc:language>en-US</dc:language>
  <cp:lastModifiedBy>rr</cp:lastModifiedBy>
  <dcterms:modified xsi:type="dcterms:W3CDTF">2013-02-05T16:07:00Z</dcterms:modified>
  <cp:revision>5</cp:revision>
  <dc:subject/>
  <dc:title/>
</cp:coreProperties>
</file>